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double" w:sz="6" w:space="1" w:color="000000"/>
        </w:pBdr>
        <w:rPr>
          <w:rFonts w:eastAsia="MS Mincho;ＭＳ 明朝"/>
        </w:rPr>
      </w:pPr>
      <w:r>
        <w:rPr>
          <w:rFonts w:eastAsia="MS Mincho;ＭＳ 明朝" w:cs="Calibri" w:ascii="Calibri" w:hAnsi="Calibri"/>
          <w:b/>
          <w:bCs/>
          <w:sz w:val="28"/>
          <w:szCs w:val="28"/>
        </w:rPr>
        <w:fldChar w:fldCharType="begin"/>
      </w:r>
      <w:r>
        <w:rPr>
          <w:sz w:val="28"/>
          <w:b/>
          <w:szCs w:val="28"/>
          <w:bCs/>
          <w:rFonts w:eastAsia="MS Mincho;ＭＳ 明朝" w:cs="Calibri" w:ascii="Calibri" w:hAnsi="Calibri"/>
        </w:rPr>
        <w:instrText xml:space="preserve"> MERGEFIELD Prodotto </w:instrText>
      </w:r>
      <w:r>
        <w:rPr>
          <w:sz w:val="28"/>
          <w:b/>
          <w:szCs w:val="28"/>
          <w:bCs/>
          <w:rFonts w:eastAsia="MS Mincho;ＭＳ 明朝" w:cs="Calibri" w:ascii="Calibri" w:hAnsi="Calibri"/>
        </w:rPr>
        <w:fldChar w:fldCharType="separate"/>
      </w:r>
      <w:r>
        <w:rPr>
          <w:sz w:val="28"/>
          <w:b/>
          <w:szCs w:val="28"/>
          <w:bCs/>
          <w:rFonts w:eastAsia="MS Mincho;ＭＳ 明朝" w:cs="Calibri" w:ascii="Calibri" w:hAnsi="Calibri"/>
        </w:rPr>
        <w:t xml:space="preserve">LUMINOTHERAPY SERUM </w:t>
      </w:r>
      <w:r>
        <w:rPr>
          <w:sz w:val="28"/>
          <w:b/>
          <w:szCs w:val="28"/>
          <w:bCs/>
          <w:rFonts w:eastAsia="MS Mincho;ＭＳ 明朝" w:cs="Calibri" w:ascii="Calibri" w:hAnsi="Calibri"/>
        </w:rPr>
        <w:fldChar w:fldCharType="end"/>
      </w:r>
      <w:r>
        <w:rPr>
          <w:rFonts w:eastAsia="Calibri" w:cs="Calibri" w:ascii="Calibri" w:hAnsi="Calibri"/>
          <w:b/>
          <w:bCs/>
          <w:sz w:val="28"/>
          <w:szCs w:val="28"/>
        </w:rPr>
        <w:t xml:space="preserve"> </w:t>
      </w:r>
    </w:p>
    <w:p>
      <w:pPr>
        <w:pStyle w:val="Testonormale"/>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t>Prebiotici e probiotici lavorano in simbiosi per aiutare a mantenere integro il microbiota cutaneo. Questo straordinario booster, concentrato in prebiotici e probiotici come il saccharide isomerate e il lactococcus ferment lysate, aiuta ad integrare la quota di prebiotici e probiotici, aggiungendone semplicemente qualche goccia ai prodotti della propria beauty routine. Un esclusivo peptide biomimetico consolida i risultati conseguiti con specifici trattamenti con luce led. Modo d’uso: aggiungere 2-3 gocce di booster al proprio prodotto di cura quotidiana, mattino e sera.</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Tahoma" w:hAnsi="Tahoma" w:eastAsia="MS Mincho;ＭＳ 明朝" w:cs="Tahoma"/>
          <w:sz w:val="24"/>
          <w:szCs w:val="24"/>
        </w:rPr>
      </w:pPr>
      <w:r>
        <w:rPr>
          <w:rFonts w:eastAsia="MS Mincho;ＭＳ 明朝" w:cs="Calibri" w:ascii="Calibri" w:hAnsi="Calibri"/>
          <w:b/>
          <w:bCs/>
          <w:sz w:val="28"/>
          <w:szCs w:val="28"/>
        </w:rPr>
        <w:t>INGREDIENTS</w:t>
      </w:r>
      <w:r>
        <w:rPr>
          <w:rFonts w:eastAsia="MS Mincho;ＭＳ 明朝" w:cs="Calibri" w:ascii="Calibri" w:hAnsi="Calibri"/>
          <w:sz w:val="28"/>
          <w:szCs w:val="28"/>
        </w:rPr>
        <w:t xml:space="preserve">: </w:t>
      </w:r>
    </w:p>
    <w:p>
      <w:pPr>
        <w:pStyle w:val="Normal"/>
        <w:jc w:val="both"/>
        <w:rPr>
          <w:rFonts w:ascii="Tahoma" w:hAnsi="Tahoma" w:eastAsia="MS Mincho;ＭＳ 明朝" w:cs="Tahoma"/>
        </w:rPr>
      </w:pPr>
      <w:r>
        <w:rPr>
          <w:rFonts w:eastAsia="MS Mincho;ＭＳ 明朝" w:cs="Tahoma" w:ascii="Tahoma" w:hAnsi="Tahoma"/>
        </w:rPr>
        <w:t>AQUA (Water), GLYCERIN, ETHOXYDIGLYCOL, PEG-8, SACCHARIDE ISOMERATE, LACTOCOCCUS FERMENT LYSATE, PALMITOYL TRIPEPTIDE-38, AMMONIUM ACRYLOYL DIMETHYLTAURATE/CARBOXYETHYL ACRYLATE CROSSPOLYMER, PARFUM (Fragrance), CAPRYLYL GLYCOL, HYDROXYPROPYL CYCLODEXTRIN, PHENOXYETHANOL, TETRASODIUM GLUTAMATE DIACETATE, LINALOOL, LIMONENE, BENZYL SALICYLATE, LACTIC ACID, CITRONELLOL, POLYACRYLATE CROSSPOLYMER-11, CITRIC ACID, HYDROXYCITRONELLAL, SODIUM CITRATE, HEXYL CINNAMAL, COUMARIN, SODIUM CHLORIDE, SODIUM BENZOATE, BENZYL ALCOHOL</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Principi attivi:</w:t>
      </w:r>
    </w:p>
    <w:p>
      <w:pPr>
        <w:pStyle w:val="Testonormale"/>
        <w:jc w:val="both"/>
        <w:rPr/>
      </w:pPr>
      <w:r>
        <w:rPr>
          <w:rFonts w:eastAsia="MS Mincho;ＭＳ 明朝" w:cs="Calibri" w:ascii="Calibri" w:hAnsi="Calibri"/>
          <w:sz w:val="28"/>
          <w:szCs w:val="28"/>
        </w:rPr>
        <w:t>Lactococcus ferment lysat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Saccharide Isomerat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Palmitoyl Tripeptide-38</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LACTOCOCCUS FERMENT LYSATE</w:t>
      </w:r>
      <w:r>
        <w:rPr>
          <w:rFonts w:eastAsia="MS Mincho;ＭＳ 明朝" w:cs="Calibri" w:ascii="Calibri" w:hAnsi="Calibri"/>
          <w:sz w:val="28"/>
          <w:szCs w:val="28"/>
        </w:rPr>
        <w:tab/>
        <w:t>Laboratori di ricerca hanno individuato un probiotico veramente unico nel riportare la pelle al suo ideale ecosistema. E’ un principio attivo ottenuto da un lisato della specie batterica probiotica Gram-positiva Lactococcus lactis, che viene fermentato in condizioni speciali di repressione catabolica. La sospensione ottenuta biotecnologicamente contiene frammenti proteici come DNA, metaboliti, composti citoplasmatici e materiali della parete cellulare in un mezzo acquoso moderatamente acido.</w:t>
      </w:r>
    </w:p>
    <w:p>
      <w:pPr>
        <w:pStyle w:val="Testonormale"/>
        <w:jc w:val="both"/>
        <w:rPr/>
      </w:pPr>
      <w:r>
        <w:rPr>
          <w:rFonts w:eastAsia="MS Mincho;ＭＳ 明朝" w:cs="Calibri" w:ascii="Calibri" w:hAnsi="Calibri"/>
          <w:sz w:val="28"/>
          <w:szCs w:val="28"/>
        </w:rPr>
        <w:t>Basato sulla tecnologia probiotica, agisce sulle caratteristiche essenziali di processo di invecchiamento della pelle, la sua capacità di adattarsi con successo al suo costante cambiamento ambiente e rinnovarsi efficacemente. Influenza positivamente la velocità e la qualità della crescita epidermica. La produzione di proteine ed enzimi essenziali nella qualità della pelle è chiaramente aumentata, la funzione di barriera e la coesione cellulare sono migliorate e il rinnovamento della pelle è accelerato, promuovendone la salute.</w:t>
      </w:r>
    </w:p>
    <w:p>
      <w:pPr>
        <w:pStyle w:val="Testonormale"/>
        <w:jc w:val="both"/>
        <w:rPr/>
      </w:pPr>
      <w:r>
        <w:rPr>
          <w:rFonts w:eastAsia="MS Mincho;ＭＳ 明朝" w:cs="Calibri" w:ascii="Calibri" w:hAnsi="Calibri"/>
          <w:sz w:val="28"/>
          <w:szCs w:val="28"/>
        </w:rPr>
        <w:t>E’ indicatissimo per applicazioni che mirano a stimolare i processi di rinnovamento della pelle, sia accelerandola sia migliorandone la qualità. Può essere impiegato per accelerare il recupero della funzione barriera della pelle, indipendentemente dal tipo di compromissione (stress ambientale, invecchiamento). Questo prodotto è ideale per l'uso in emulsioni, ma può anche essere usato in formulazioni o sieri di tipo gel.</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I ricercatori hanno dimostrato che il lactococcus ferment lysate migliora e accelera i processi di rinnovamento epidermico. Migliora la funzione barriera cutanea e il resurfacing cutaneo. Studi indipendenti hanno dimostrato che influenza positivamente il livello di idratazione della pelle e stabilizza il pH della superficie cutanea. Gli effetti positivi sulla salute generale della pelle sono stati ora dimostrati anche in un elaborato studio in vivo in cui la sua attività sul microbiota cutaneo è stata determinata con il sequenziamento del gene 16S rRNA. Questo particolare estratto consente al microbiota cutaneo di ritrovare e mantenere il suo sano equilibrio in modo più rapido ed efficace: aiuta a sostenere la pelle nel suo ruolo di fornire al microbiota cutaneo un ambiente favorevole in cui prosperare. Ha dimostrato di aiutare il recupero della ricchezza microbica, cioè il numero di specie batteriche; il recupero della diversità microbica, ovvero l'uniformità della distribuzione delle specie microbiche; e il recupero della composizione microbica.</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b/>
          <w:bCs/>
          <w:sz w:val="28"/>
          <w:szCs w:val="28"/>
        </w:rPr>
        <w:t>PALMITOYL TRIPEPTIDE-38</w:t>
      </w:r>
      <w:r>
        <w:rPr>
          <w:rFonts w:eastAsia="MS Mincho;ＭＳ 明朝" w:cs="Calibri" w:ascii="Calibri" w:hAnsi="Calibri"/>
          <w:sz w:val="28"/>
          <w:szCs w:val="28"/>
        </w:rPr>
        <w:tab/>
        <w:t>Innovativo peptide antirughe che stimola la sintesi dei sei componenti fondamentali del tessuto connettivo e dell'epidermide, migliorando l'aspetto generale della pelle e agendo sulle rughe, in modo particolare su quelle della fronte e sulle cosidette "zampe di galline" presenti nella zona perioculare. Si tratta di un peptide ad azione filler sulle rughe, spiana il rilievo cutaneo e colma il solco dall’interno ricostruendo la pelle dove è necessario, in quanto stimola la sintesi di nuovo tessuto connettivo. Risulta particolarmente attivo sulla fronte e nella zona perioculare. Matrixyl® Synthe®'6 ha un effetto simile alle matrikine che stimolano la sintesi dei sei componenti fondamentali della matrice cellulare e della giunzione derma-epidermide (collagene I, III, IV, fibronectina, acido ialuronico e laminina-5). è un derivato dal tripeptide KMK presente naturalmente nel collagene di tipo VI e nelle laminin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pPr>
      <w:r>
        <w:rPr>
          <w:rFonts w:eastAsia="MS Mincho;ＭＳ 明朝" w:cs="Calibri" w:ascii="Calibri" w:hAnsi="Calibri"/>
          <w:b/>
          <w:bCs/>
          <w:sz w:val="28"/>
          <w:szCs w:val="28"/>
        </w:rPr>
        <w:t>SACCHARIDE ISOMERATE</w:t>
      </w:r>
      <w:r>
        <w:rPr>
          <w:rFonts w:eastAsia="MS Mincho;ＭＳ 明朝" w:cs="Calibri" w:ascii="Calibri" w:hAnsi="Calibri"/>
          <w:sz w:val="28"/>
          <w:szCs w:val="28"/>
        </w:rPr>
        <w:tab/>
        <w:t>Esclusivo magnete idratante</w:t>
      </w:r>
    </w:p>
    <w:p>
      <w:pPr>
        <w:pStyle w:val="Testonormale"/>
        <w:jc w:val="both"/>
        <w:rPr/>
      </w:pPr>
      <w:r>
        <w:rPr>
          <w:rFonts w:eastAsia="MS Mincho;ＭＳ 明朝" w:cs="Calibri" w:ascii="Calibri" w:hAnsi="Calibri"/>
          <w:sz w:val="28"/>
          <w:szCs w:val="28"/>
        </w:rPr>
        <w:t>La pelle secca è priva di acqua negli strati squamosi superiori, mentre gli strati sottostanti sono normalmente idratati dal meccanismo di idratazione interno della pelle. Il segreto per risolvere la pelle secca consiste non solo nell'avere abbastanza umidità, ma anche nel mantenerla dove è necessaria. A differenza di altri ingredienti, il saccharide isomerate si lega perfettamente con gli strati superficiali della pelle e non si lava facilmente, trattenendo l'umidità come una calamita. Inoltre rafforza le difese naturali della pelle e previene un'ulteriore disidratazione.</w:t>
      </w:r>
    </w:p>
    <w:p>
      <w:pPr>
        <w:pStyle w:val="Testonormale"/>
        <w:jc w:val="both"/>
        <w:rPr/>
      </w:pPr>
      <w:r>
        <w:rPr>
          <w:rFonts w:eastAsia="MS Mincho;ＭＳ 明朝" w:cs="Calibri" w:ascii="Calibri" w:hAnsi="Calibri"/>
          <w:sz w:val="28"/>
          <w:szCs w:val="28"/>
        </w:rPr>
        <w:t>Una forte barriera cutanea e un microbioma cutaneo ben bilanciato sono entrambi essenziali per il comfort dell'epidermide. Il nostro ingrediente attivo del microbioma cutaneo saccharide isomerate, assicura un'idratazione profonda e immediata per rafforzare la superficie della pelle e promuovere un'interazione armoniosa tra la pelle e il suo microbioma.</w:t>
      </w:r>
    </w:p>
    <w:p>
      <w:pPr>
        <w:pStyle w:val="Testonormale"/>
        <w:jc w:val="both"/>
        <w:rPr/>
      </w:pPr>
      <w:r>
        <w:rPr>
          <w:rFonts w:eastAsia="MS Mincho;ＭＳ 明朝" w:cs="Calibri" w:ascii="Calibri" w:hAnsi="Calibri"/>
          <w:sz w:val="28"/>
          <w:szCs w:val="28"/>
        </w:rPr>
        <w:t>Si tratta nello specifico di un isomero dermosimile del glucosio (vedi paragrafo dedicato), ed è formato mediante isomerizzazione di D-glucosio d'origine vegetale. Questo saccaride attivo è del tutto simile al complesso di carboidrati che si trova nella pelle umana: si lega alla pelle come una calamita creando forte sinergia con la cheratina ed inoltre agisce immediatamente sull'acqua presente. La sua dermo-similarità si traduce anche in dermo-compatibilità, cioè non provoca irritazioni e arrossamenti, bensì la pelle lo apprezza e lo vede come una cosa propria.Questo zucchero è formulato appositamente per risultare dermo-simile ed idratare in modo continuativo (per 72 ore, rimane anche dopo la doccia) . Si lega velocemente alla cheratina (grazie alla sua dermoaffinità) ed oltre ad un'efficace azione idratante; nutre, lenisce, leviga e decongestiona. La sua attività idratante e levigante è supportata da test in vivo e vitro. Si usa sia per la cura della pelle del viso che per la cura dei cuoio capellut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w:t>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2" w:type="dxa"/>
      <w:jc w:val="center"/>
      <w:tblInd w:w="0" w:type="dxa"/>
      <w:tblLayout w:type="fixed"/>
      <w:tblCellMar>
        <w:top w:w="0" w:type="dxa"/>
        <w:left w:w="108" w:type="dxa"/>
        <w:bottom w:w="0" w:type="dxa"/>
        <w:right w:w="108" w:type="dxa"/>
      </w:tblCellMar>
    </w:tblPr>
    <w:tblGrid>
      <w:gridCol w:w="6062"/>
    </w:tblGrid>
    <w:tr>
      <w:trPr>
        <w:trHeight w:val="1124" w:hRule="atLeast"/>
      </w:trPr>
      <w:tc>
        <w:tcPr>
          <w:tcW w:w="6062" w:type="dxa"/>
          <w:tcBorders/>
        </w:tcPr>
        <w:p>
          <w:pPr>
            <w:pStyle w:val="Testonormale"/>
            <w:numPr>
              <w:ilvl w:val="0"/>
              <w:numId w:val="0"/>
            </w:numPr>
            <w:jc w:val="center"/>
            <w:outlineLvl w:val="0"/>
            <w:rPr>
              <w:rFonts w:ascii="Tahoma" w:hAnsi="Tahoma" w:eastAsia="MS Mincho;ＭＳ 明朝" w:cs="Tahoma"/>
            </w:rPr>
          </w:pPr>
          <w:r>
            <w:rPr>
              <w:rFonts w:eastAsia="MS Mincho;ＭＳ 明朝" w:cs="Tahoma" w:ascii="Tahoma" w:hAnsi="Tahoma"/>
              <w:lang w:val="en-US" w:eastAsia="en-US"/>
            </w:rPr>
            <w:drawing>
              <wp:inline distT="0" distB="0" distL="0" distR="0">
                <wp:extent cx="1144905"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1144905" cy="114490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9:00Z</dcterms:created>
  <dc:creator>roberta</dc:creator>
  <dc:description/>
  <cp:keywords/>
  <dc:language>en-US</dc:language>
  <cp:lastModifiedBy>AURA MILANO</cp:lastModifiedBy>
  <dcterms:modified xsi:type="dcterms:W3CDTF">2023-02-09T07:42:00Z</dcterms:modified>
  <cp:revision>7</cp:revision>
  <dc:subject/>
  <dc:title>Codice Formula: «Codice_interno»</dc:title>
</cp:coreProperties>
</file>