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double" w:sz="6" w:space="1" w:color="000000"/>
        </w:pBd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pBdr>
          <w:bottom w:val="double" w:sz="6" w:space="1" w:color="000000"/>
        </w:pBdr>
        <w:rPr>
          <w:rFonts w:eastAsia="MS Mincho;ＭＳ 明朝"/>
        </w:rPr>
      </w:pPr>
      <w:r>
        <w:rPr>
          <w:rFonts w:eastAsia="MS Mincho;ＭＳ 明朝" w:cs="Calibri" w:ascii="Calibri" w:hAnsi="Calibri"/>
          <w:b/>
          <w:bCs/>
          <w:sz w:val="28"/>
          <w:szCs w:val="28"/>
        </w:rPr>
        <w:fldChar w:fldCharType="begin"/>
      </w:r>
      <w:r>
        <w:rPr>
          <w:sz w:val="28"/>
          <w:b/>
          <w:szCs w:val="28"/>
          <w:bCs/>
          <w:rFonts w:eastAsia="MS Mincho;ＭＳ 明朝" w:cs="Calibri" w:ascii="Calibri" w:hAnsi="Calibri"/>
        </w:rPr>
        <w:instrText xml:space="preserve"> MERGEFIELD Prodotto </w:instrText>
      </w:r>
      <w:r>
        <w:rPr>
          <w:sz w:val="28"/>
          <w:b/>
          <w:szCs w:val="28"/>
          <w:bCs/>
          <w:rFonts w:eastAsia="MS Mincho;ＭＳ 明朝" w:cs="Calibri" w:ascii="Calibri" w:hAnsi="Calibri"/>
        </w:rPr>
        <w:fldChar w:fldCharType="separate"/>
      </w:r>
      <w:r>
        <w:rPr>
          <w:sz w:val="28"/>
          <w:b/>
          <w:szCs w:val="28"/>
          <w:bCs/>
          <w:rFonts w:eastAsia="MS Mincho;ＭＳ 明朝" w:cs="Calibri" w:ascii="Calibri" w:hAnsi="Calibri"/>
        </w:rPr>
        <w:t xml:space="preserve">LIFT EXPRESS SERUM </w:t>
      </w:r>
      <w:r>
        <w:rPr>
          <w:sz w:val="28"/>
          <w:b/>
          <w:szCs w:val="28"/>
          <w:bCs/>
          <w:rFonts w:eastAsia="MS Mincho;ＭＳ 明朝" w:cs="Calibri" w:ascii="Calibri" w:hAnsi="Calibri"/>
        </w:rPr>
        <w:fldChar w:fldCharType="end"/>
      </w:r>
      <w:r>
        <w:rPr>
          <w:rFonts w:eastAsia="Calibri" w:cs="Calibri" w:ascii="Calibri" w:hAnsi="Calibri"/>
          <w:b/>
          <w:bCs/>
          <w:sz w:val="28"/>
          <w:szCs w:val="28"/>
        </w:rPr>
        <w:t xml:space="preserve"> </w:t>
      </w:r>
    </w:p>
    <w:p>
      <w:pPr>
        <w:pStyle w:val="Testonormale"/>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rPr/>
      </w:pPr>
      <w:r>
        <w:rPr>
          <w:rFonts w:eastAsia="MS Mincho;ＭＳ 明朝" w:cs="Calibri" w:ascii="Calibri" w:hAnsi="Calibri"/>
          <w:sz w:val="28"/>
          <w:szCs w:val="28"/>
        </w:rPr>
        <w:t>Questo preziosissimo siero viso ad azione intensiva è stato creato per levigare i microrilievi cutanei, per compattare e liftare l’epidermide fin dalle prime applicazioni. L’azione tensiva immediata è dovuta al DMAE, un potente principio attivo che favorisce la tonicità cutanea, e a un’esclusiva Alga che vive nelle profondità incontaminate dell’oceano Atlantico. Questa agisce a breve, medio e lungo termine per conferire un aspetto compatto, tonico e luminoso. L’Acido Ialuronico esercita un effetto di riempimento in superficie, mentre una combinazione di aminoacidi in associazione ad Alfa Idrossiacidi favorisce il rinnovamento epidermico.  La pelle appare levigata, uniforme e luminosa.</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t>Modo d’uso: applicare sul viso perfettamente pulito e asciutto con un leggero massaggio fino a completo assorbimento. Evitare il contatto con gli occhi.</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Normal"/>
        <w:jc w:val="both"/>
        <w:rPr>
          <w:rFonts w:ascii="Tahoma" w:hAnsi="Tahoma" w:eastAsia="MS Mincho;ＭＳ 明朝" w:cs="Tahoma"/>
        </w:rPr>
      </w:pPr>
      <w:r>
        <w:rPr>
          <w:rFonts w:eastAsia="MS Mincho;ＭＳ 明朝" w:cs="Calibri" w:ascii="Calibri" w:hAnsi="Calibri"/>
          <w:b/>
          <w:bCs/>
          <w:sz w:val="28"/>
          <w:szCs w:val="28"/>
        </w:rPr>
        <w:t>INGREDIENTS</w:t>
      </w:r>
      <w:r>
        <w:rPr>
          <w:rFonts w:eastAsia="MS Mincho;ＭＳ 明朝" w:cs="Calibri" w:ascii="Calibri" w:hAnsi="Calibri"/>
          <w:sz w:val="28"/>
          <w:szCs w:val="28"/>
        </w:rPr>
        <w:t xml:space="preserve">: </w:t>
      </w:r>
      <w:r>
        <w:rPr>
          <w:rFonts w:eastAsia="MS Mincho;ＭＳ 明朝" w:cs="Tahoma" w:ascii="Tahoma" w:hAnsi="Tahoma"/>
        </w:rPr>
        <w:t xml:space="preserve">AQUA (Water), ISOAMYL COCOATE, GLYCERIN, CAPRYLIC/CAPRIC TRIGLYCERIDE, SIMMONDSIA CHINENSIS (JOJOBA) SEED OIL, PROPYLENE GLYCOL, DIMETHYLAMINOETHANOL TARTRATE, ETHOXYDIGLYCOL, AMMONIUM ACRYLOYLDIMETHYLTAURATE/VP COPOLYMER, UREA, GLYCOLIC ACID, MALIC ACID, TARTARIC ACID, SODIUM HYALURONATE CROSSPOLYMER, HYDROLYZED WHEAT PROTEIN, NANNOCHLOROPSIS OCULATA EXTRACT, PROLINE, GLYCINE, VALINE, PULLULAN, TOCOPHERYL ACETATE, XANTHAN GUM, PARFUM (Fragrance), POLYACRYLAMIDE, PHENOXYETHANOL, CAPRYLYL GLYCOL, PENTYLENE GLYCOL, BENZYL SALICYLATE, LAURETH-7, LINALOOL, CITRONELLOL, TETRASODIUM GLUTAMATE DIACETATE, LIMONENE, CITRIC ACID, HEXYL CINNAMAL, C13-14 ISOPARAFFIN, HYDROXYCITRONELLAL, SODIUM BENZOATE, HYDROXYACETOPHENONE, POTASSIUM SORBATE, COUMARIN, SODIUM PHOSPHATE, SODIUM CHLORIDE, DISODIUM PHOSPHATE, BENZYL ALCOHOL </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Principi attivi:</w:t>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Enhancer di permeabilità</w:t>
        <w:tab/>
        <w:tab/>
        <w:tab/>
      </w:r>
    </w:p>
    <w:p>
      <w:pPr>
        <w:pStyle w:val="Testonormale"/>
        <w:jc w:val="both"/>
        <w:rPr/>
      </w:pPr>
      <w:r>
        <w:rPr>
          <w:rFonts w:eastAsia="MS Mincho;ＭＳ 明朝" w:cs="Calibri" w:ascii="Calibri" w:hAnsi="Calibri"/>
          <w:sz w:val="28"/>
          <w:szCs w:val="28"/>
        </w:rPr>
        <w:t xml:space="preserve">Olio di jojoba </w:t>
        <w:tab/>
        <w:tab/>
        <w:tab/>
        <w:tab/>
        <w:tab/>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DMAE </w:t>
        <w:tab/>
        <w:tab/>
        <w:tab/>
        <w:tab/>
        <w:tab/>
        <w:tab/>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Complesso di nannochloropsis + pullulan </w:t>
        <w:tab/>
      </w:r>
    </w:p>
    <w:p>
      <w:pPr>
        <w:pStyle w:val="Testonormale"/>
        <w:jc w:val="both"/>
        <w:rPr/>
      </w:pPr>
      <w:r>
        <w:rPr>
          <w:rFonts w:eastAsia="MS Mincho;ＭＳ 明朝" w:cs="Calibri" w:ascii="Calibri" w:hAnsi="Calibri"/>
          <w:sz w:val="28"/>
          <w:szCs w:val="28"/>
        </w:rPr>
        <w:t>Acido jaluronico crosslinked</w:t>
        <w:tab/>
        <w:tab/>
        <w:tab/>
      </w:r>
    </w:p>
    <w:p>
      <w:pPr>
        <w:pStyle w:val="Testonormale"/>
        <w:jc w:val="both"/>
        <w:rPr/>
      </w:pPr>
      <w:r>
        <w:rPr>
          <w:rFonts w:eastAsia="MS Mincho;ＭＳ 明朝" w:cs="Calibri" w:ascii="Calibri" w:hAnsi="Calibri"/>
          <w:sz w:val="28"/>
          <w:szCs w:val="28"/>
        </w:rPr>
        <w:t>AHA (malico, tartarico, citrico glicolico)</w:t>
        <w:tab/>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Vitamina E </w:t>
        <w:tab/>
        <w:tab/>
        <w:tab/>
        <w:tab/>
        <w:tab/>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Prolina, Valina, Glicina </w:t>
        <w:tab/>
        <w:tab/>
        <w:tab/>
        <w:tab/>
        <w:tab/>
        <w:tab/>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ETOSSIDIGLICOLE</w:t>
      </w:r>
      <w:r>
        <w:rPr>
          <w:rFonts w:eastAsia="MS Mincho;ＭＳ 明朝" w:cs="Calibri" w:ascii="Calibri" w:hAnsi="Calibri"/>
          <w:sz w:val="28"/>
          <w:szCs w:val="28"/>
        </w:rPr>
        <w:t>: Per aumentare la diffusione percutanea, un veicolo come una crema o un siero possono essere essere integrati con sostanze denominate “enhancers”, in grado di modificare reversibilmente le caratteristiche di barriera della cute agendo in più modi: incrementando la diffusibilità della sostanza all’interno della barriera per interazione con la cheratina intracellulare, con i desmosomi, con i lipidi intercorneocitari; aumentando la solubilità nel veicolo; migliorando il coefficiente di partizione. Questi enhancers incrementano anche l’effetto “reservoir”. Il meccanismo di azione di questi agenti risiede nella loro capacità di interferire con la sintesi, l’organizzazione e l’attivazione delle lamelle extracellulari. In questo modo possono modificare la struttura della barriera e quindi incrementare la penetrazione dei principi attivi. Più nel dettaglio, questi sistemi portano all’ alterazione del rapporto molare critico tra ceramidi, colesterolo ed acidi grassi: se si ha deplezione o l’eccesso di uno dei 3 lipidi chiave, il componente lipidico in eccesso non può conservare la sua organizzazione lamellare; pertanto si ottiene una separazione delle fasi con interstizi più permeabili e la creazione di ulteriore via di penetrazione.</w:t>
      </w:r>
    </w:p>
    <w:p>
      <w:pPr>
        <w:pStyle w:val="Testonormale"/>
        <w:jc w:val="both"/>
        <w:rPr/>
      </w:pPr>
      <w:r>
        <w:rPr>
          <w:rFonts w:eastAsia="MS Mincho;ＭＳ 明朝" w:cs="Calibri" w:ascii="Calibri" w:hAnsi="Calibri"/>
          <w:sz w:val="28"/>
          <w:szCs w:val="28"/>
        </w:rPr>
        <w:t xml:space="preserve">Ai fini dell’assorbimento percutaneo l’opportunità di modificare la permeabilità di barriera è di grande interesse perché consente di incrementare l’efficacia terapeutica delle formulazioni dermatologiche. Per aumentare la diffusione percutanea è possibile quindi utilizzare dei promotori dell’assorbimento, i cosiddetti “enhancers”, ovvero agenti in grado di ridurre l’efficienza della barriera dello strato corneo con meccanismi diversi, chimici o fisici. L' Etossidiglicole è un potente agente veicolante ammesso per uso cosmetico ed utilizzato in preparazioni per uso topico. E’in grado di incrementare la penetrazione transepidermica dei principi attivi ed agisce con un duplice meccanismo: da un lato funge da carrier -trasportatore per il principio attivo, dall’altro agisce come riserva per i trattamenti localizzati. </w:t>
      </w:r>
    </w:p>
    <w:p>
      <w:pPr>
        <w:pStyle w:val="Testonormale"/>
        <w:jc w:val="both"/>
        <w:rPr/>
      </w:pPr>
      <w:r>
        <w:rPr>
          <w:rFonts w:eastAsia="MS Mincho;ＭＳ 明朝" w:cs="Calibri" w:ascii="Calibri" w:hAnsi="Calibri"/>
          <w:sz w:val="28"/>
          <w:szCs w:val="28"/>
        </w:rPr>
        <w:t>L’azione “Drug depot” esercitata da Ethoxydiglicol é fondamentale nelle applicazioni per uso topico, dove si riscontra una difficoltà oggettiva nella permeazione della pelle, che funge da vera e propria barriera. La presenza di questo veicolante assicura un’ottima biodisponibilità ed efficacia del sistema di ingredienti attivi impiegati.</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OLIO DI JOJOBA</w:t>
      </w:r>
      <w:r>
        <w:rPr>
          <w:rFonts w:eastAsia="MS Mincho;ＭＳ 明朝" w:cs="Calibri" w:ascii="Calibri" w:hAnsi="Calibri"/>
          <w:sz w:val="28"/>
          <w:szCs w:val="28"/>
        </w:rPr>
        <w:t xml:space="preserve">: Risultato della pressione a freddo dei semi della pianta di Jojoba che restituisce, più che di un olio, una cera (liquida a temperatura ambiente) molto leggera, con proprietà affini al sebo della pelle e alla cheratina. L'olio di Jojoba, vergine, spremuto a freddo e deodorato, si ricava dalla spremitura dei semi maturi della Simmondsia Chinensis, un grosso arbusto originario dell'America del sud. è un olio leggero che agisce da emolliente non occlusivo e sebosimile per pelle, labbra e capelli. </w:t>
      </w:r>
    </w:p>
    <w:p>
      <w:pPr>
        <w:pStyle w:val="Testonormale"/>
        <w:jc w:val="both"/>
        <w:rPr/>
      </w:pPr>
      <w:r>
        <w:rPr>
          <w:rFonts w:eastAsia="MS Mincho;ＭＳ 明朝" w:cs="Calibri" w:ascii="Calibri" w:hAnsi="Calibri"/>
          <w:sz w:val="28"/>
          <w:szCs w:val="28"/>
        </w:rPr>
        <w:t>L'olio di jojoba è chimicamente una cera liquida in quanto non è costituito da trigliceridi, ma per lo più da monoesteri a lunga catena derivanti da alcoli ed acidi grassi con doppio legame. La totale assenza di glicerina lo differenzia dagli altri oli vegetali che sono costituiti da trigliceridi. Questa caratteristica rende l'olio di jojoba particolarmente assorbibile dalla pelle umana e molto compatibile con essa, in quanto sebosimile. Inoltre è ricco di antiossidanti naturali che lo rendono stabile all’irrancidimento. Non è irritante sulla cute, non è comedogenico, né provoca reazioni di sensibilizzazione cutanea. è insolubile in acqua, ma solubile nei grassi. L'olio di jojoba viene estratto per spremitura a freddo dai semi e successivamente raffinato.</w:t>
      </w:r>
    </w:p>
    <w:p>
      <w:pPr>
        <w:pStyle w:val="Testonormale"/>
        <w:jc w:val="both"/>
        <w:rPr/>
      </w:pPr>
      <w:r>
        <w:rPr>
          <w:rFonts w:eastAsia="MS Mincho;ＭＳ 明朝" w:cs="Calibri" w:ascii="Calibri" w:hAnsi="Calibri"/>
          <w:sz w:val="28"/>
          <w:szCs w:val="28"/>
        </w:rPr>
        <w:t>La colorazione giallastra dell'olio di jojoba è determinata dalla presenza di flavonoidi e di composti come tocoferoli e tocotrienoli, che insieme costituiscono la vitamina E.</w:t>
      </w:r>
    </w:p>
    <w:p>
      <w:pPr>
        <w:pStyle w:val="Testonormale"/>
        <w:jc w:val="both"/>
        <w:rPr/>
      </w:pPr>
      <w:r>
        <w:rPr>
          <w:rFonts w:eastAsia="MS Mincho;ＭＳ 明朝" w:cs="Calibri" w:ascii="Calibri" w:hAnsi="Calibri"/>
          <w:sz w:val="28"/>
          <w:szCs w:val="28"/>
        </w:rPr>
        <w:t>Le sue caratteristiche molto note nel settore cosmetico e dermatologico, si evidenziano in una spiccata proprietà emolliente non occlusiva: viene facilmente assorbito dall'epidermide ed esplica un'elevata attività filmogena e protettiva e contemporaneamente non ostruisce i pori ma migliora le funzioni omeostatiche delle ghiandole sudorifere e sebacee. Inoltre, le proprietà antiossidanti e protettive dell'olio di jojoba lo rendono particolarmente indicato come ingrediente funzionale all'interno di prodotti solari, in virtù della sua stabilità ai raggi UV. La presenza di Vitamine E, Vitamine B2 e B3, di minerali quali zinco, rame e iodio e gli esteri cerosi sebosimili lo rendono particolarmente indicato per pelle acneica, sensibile e soggetta ad eczema e psoriasi.</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ESTRATTO DI ALGA NANNOCHLOROPSIS OCULATA E PULLULAN</w:t>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jc w:val="both"/>
        <w:rPr/>
      </w:pPr>
      <w:r>
        <w:rPr>
          <w:rFonts w:eastAsia="MS Mincho;ＭＳ 明朝" w:cs="Calibri" w:ascii="Calibri" w:hAnsi="Calibri"/>
          <w:sz w:val="28"/>
          <w:szCs w:val="28"/>
        </w:rPr>
        <w:t>Estratto purificato di alga del genere Nannochloropsis combinato tramite biotecnologia con una frazione di polisaccaridi bilanciati (Pullulan), fornisce una quadrupla azione: protettiva, ristrutturante, liftante e tonificante in una duplice modalità: EFFETTO LIFTING IMMEDIATO (per almeno 4 ore) forma una sottilissima pellicola distensiva sulla pelle (senza occludere i pori, la pelle continua a respirare) esercitando un effetto tensore immediato percettibile (dopo una sola applicazione) e AZIONE A LUNGO TERMINE protegge le cellule rafforzando la pelle ed il tessuto connettivo con azione antiossidante (contrasta lo stress ossidativo). Svolge anche un'azione stimolante sui fibroblasti nella produzione del collagene. Riduce la profondità e la lunghezza della ruga ed aumenta tonicità, compattezza ed elasticità.La chiave di questo potente attivo cosmetico è l'azione combinata della microalga Nannochloropsis Oculata, un’alga che vive nell’Oceano Atlantico, e che viene coltivata con una speciale tecnologia di fermentazione che ne assicura la crescita ottimale, ricca di vitamina C e B12 e principi nutritivi (amminoacidi, omega3 e proteine). Il Pullulano è un polisaccaride extracellulare con funzioni protettive. Il pullulano protegge la cellula come uno scudo, contrastandone l'essicazione e il logoramento, ma funziona anche da portale per le sostanze nutritive: non solo permette a quest'ultime di entrare nella cellula, ma ne regola l'afflusso e ne facilita la penetrazione. Tecnica di produzione: per l'estrazione dell'alga viene usato uno speciale processo di foto-bioreattori ottimizza le condizioni di crescita in modo da assicurare un’altissima purezza e qualità dell’estratto di alga, che poi viene unita ad una selezione di polisaccaridi bilanciati, infine veicolati in acqua e stabilizzati</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DMAE</w:t>
      </w:r>
      <w:r>
        <w:rPr>
          <w:rFonts w:eastAsia="MS Mincho;ＭＳ 明朝" w:cs="Calibri" w:ascii="Calibri" w:hAnsi="Calibri"/>
          <w:sz w:val="28"/>
          <w:szCs w:val="28"/>
        </w:rPr>
        <w:t xml:space="preserve"> è un analogo della vitamina B colina ed è un precursore dell'acetilcolina. Sebbene il ruolo dell'acetilcolina come neurotrasmettitore sia ben noto, prove crescenti indicano che l'acetilcolina è una molecola simile alle citochine ubiquitaria che regola i processi cellulari di base come la proliferazione, la differenziazione, la locomozione e la secrezione in modo paracrino e autocrino. Infatti, questo ruolo modulatorio può contribuire all'attività cutanea del DMAE. In uno studio clinico randomizzato, il gel per il viso contenente il DMAE al 3% applicato quotidianamente per 16 settimane si è dimostrato sicuro ed efficace (p &lt;0. 05) nell'attenuazione delle linee della fronte e delle rughe sottili periorbitali e nel migliorare la forma e la pienezza delle labbra e l'aspetto generale dell'invecchiamento della pelle. Questi effetti non sono regrediti durante una sospensione dell'applicazione di 2 settimane. Sono state osservate tendenze benefiche nella comparsa di rughe grossolane, occhiaie, pieghe naso-labiali, rilassamento cutaneo del collo e compattezza del collo. L'applicazione è risultata ben tollerata, senza differenze nell'incidenza di eritema, desquamazione, secchezza, prurito, bruciore o puntura tra i gruppi DMAE e placebo. Un'estensione in aperto dello studio ha mostrato che l'applicazione a lungo termine del gel DMAE fino a 1 anno era associata a un buon profilo di sicurezza. Gli effetti rassodanti cutanei acuti del DMAE sono stati confermati da misure quantitative della resistenza alla trazione cutanea. Studi in vitro sui linfociti del sangue periferico indicano che il DMAE è un agente antinfiammatorio moderatamente attivo. Sebbene i suoi meccanismi di azione sulla pelle debbano ancora essere chiariti, l'evidenza suggerisce che la pelle è un sito attivo di sintesi, immagazzinamento, secrezione, metabolismo e ricettività dell'acetilcolina. I recettori muscarinici dell'acetilcolina sono stati localizzati in cheratinociti, melanociti e fibroblasti dermici, mentre i recettori nicotinici dell'acetilcolina sono stati trovati nei cheratinociti. Rimane da chiarire il ruolo dell'acetilcolina e il ruolo del DMAE come modulatore delle funzioni mediate dall'acetilcolina nella pelle. Pertanto, i benefici del DMAE in dermatologia includono un potenziale effetto antinfiammatorio e un aumento documentato della compattezza della pelle con possibile miglioramento nel tono muscolare facciale sottostante.</w:t>
      </w:r>
    </w:p>
    <w:p>
      <w:pPr>
        <w:pStyle w:val="Testonormale"/>
        <w:jc w:val="both"/>
        <w:rPr/>
      </w:pPr>
      <w:r>
        <w:rPr>
          <w:rFonts w:eastAsia="MS Mincho;ＭＳ 明朝" w:cs="Calibri" w:ascii="Calibri" w:hAnsi="Calibri"/>
          <w:sz w:val="28"/>
          <w:szCs w:val="28"/>
        </w:rPr>
        <w:t>Per concludere, DMAE è noto per essere un precursore dell'aceticolina (ACh), che è un mediatore della contrazione muscolare, e gioca un ruolo importantissimo nel mantenimento della tonicita' del derma e dell'epidermide. Ricercatori hanno dimostrato che puo' provocare una stimolazione di tipo colinergico dei recettori di membrana dei (mio) fibroblasti e puo' stimolare la contrazione dei loro miofilamenti citoplasmatici. Il DMAE possiede anche attività anti-radicaliche e anti-lipofucsine. E' capace di riparare il "cross linking" proteico, che interviene nella tensione cutanea.</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COMPLESSO DI A.H.A (ACIDO MALICO, ACIDO TARTARICO, ACIDO CITRICO, ACIDO GLICOLICO)</w:t>
      </w:r>
      <w:r>
        <w:rPr>
          <w:rFonts w:eastAsia="MS Mincho;ＭＳ 明朝" w:cs="Calibri" w:ascii="Calibri" w:hAnsi="Calibri"/>
          <w:sz w:val="28"/>
          <w:szCs w:val="28"/>
        </w:rPr>
        <w:t xml:space="preserve"> l’azione degli AHA è delicatamente esfoliante: eliminano le cellule morte e stimolano la formazione di cellule nuove di migliore qualità e disposte in strati più regolari. Sulla pelle esercitano differenti azioni: dermopurificante, stimolano il ricambio del derma, stimolano la formazione di neocollagene nel derma profondo, aiutano il distacco delle cellule morte opache, favorendo la naturale luminosità della pel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COMPLESSO AMINOACIDICO (PROLINA, VALINA, GLICINA)</w:t>
      </w:r>
    </w:p>
    <w:p>
      <w:pPr>
        <w:pStyle w:val="Testonormale"/>
        <w:jc w:val="both"/>
        <w:rPr/>
      </w:pPr>
      <w:r>
        <w:rPr>
          <w:rFonts w:eastAsia="MS Mincho;ＭＳ 明朝" w:cs="Calibri" w:ascii="Calibri" w:hAnsi="Calibri"/>
          <w:sz w:val="28"/>
          <w:szCs w:val="28"/>
        </w:rPr>
        <w:t>esercita una funzione “anti-glicazione” e funge da “biostimolatore” della sintesi di collagene sui fibroblasti del derma, perché gli Aminoacidi costituiscono i “building blocks” su cui sono costituite le proteine del derma.</w:t>
      </w:r>
    </w:p>
    <w:p>
      <w:pPr>
        <w:pStyle w:val="Testonormale"/>
        <w:jc w:val="both"/>
        <w:rPr/>
      </w:pPr>
      <w:r>
        <w:rPr>
          <w:rFonts w:eastAsia="MS Mincho;ＭＳ 明朝" w:cs="Calibri" w:ascii="Calibri" w:hAnsi="Calibri"/>
          <w:sz w:val="28"/>
          <w:szCs w:val="28"/>
        </w:rPr>
        <w:t>La prolina è un amminoacido non essenziale che, per la sua particolare forma, svolge un ruolo strutturale fondamentale nelle proteine determinandone particolari proprietà conformazionali e di stabilità. Tale caratteristica della prolina è evidenziata principalmente nel collagene, la proteina più abbondante dell'organismo in quanto costituente primario di ossa, pelle e tessuti connettivi in genere, di cui rappresenta uno dei costituenti fondamentali.</w:t>
      </w:r>
    </w:p>
    <w:p>
      <w:pPr>
        <w:pStyle w:val="Testonormale"/>
        <w:jc w:val="both"/>
        <w:rPr/>
      </w:pPr>
      <w:r>
        <w:rPr>
          <w:rFonts w:eastAsia="MS Mincho;ＭＳ 明朝" w:cs="Calibri" w:ascii="Calibri" w:hAnsi="Calibri"/>
          <w:sz w:val="28"/>
          <w:szCs w:val="28"/>
        </w:rPr>
        <w:t>La prolina è infatti essenziale per la formazione e il mantenimento di ossa, pelle e cartilagini sane. Dal momento che a livello cutaneo il collagene contribuisce a garantire sostegno, elasticità ed idratazione alla pelle, l'applicazione topica di prolina è utile nella prevenzione e nel trattamento dell'invecchiamento cutaneo precoce. Con il trascorrere dell'età, infatti, le concentrazioni del collagene si riducono, la proteina assume una struttura più disordinata ed aumenta l'attività degli enzimi che la degradano; ne consegue l'atrofia cutanea tipica dell'invecchiamento: la pelle si assottiglia e si evidenziano le rugh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ACIDO JALURONICO CROSS-LINKED</w:t>
      </w:r>
    </w:p>
    <w:p>
      <w:pPr>
        <w:pStyle w:val="Testonormale"/>
        <w:jc w:val="both"/>
        <w:rPr/>
      </w:pPr>
      <w:r>
        <w:rPr>
          <w:rFonts w:eastAsia="MS Mincho;ＭＳ 明朝" w:cs="Calibri" w:ascii="Calibri" w:hAnsi="Calibri"/>
          <w:sz w:val="28"/>
          <w:szCs w:val="28"/>
        </w:rPr>
        <w:t>è un gel a base di acido ialuronico reticolato di origine biotecnologica. L’acido ialuronico (HA) è uno dei componenti fondamentali dei tessuti connettivi. Conferisce alla pelle le sue particolari proprietà di resistenza e mantenimento della forma, una sua carenza determina infatti un indebolimento della pelle con la formazione di rughe ed inestetismi. La sua concentrazione nei tessuti tende a diminuire con l’avanzare dell’età a causa della naturale presenza di particolari enzimi, le ialuronidasi, che catalizzano la degradazione delle catene di HA.</w:t>
      </w:r>
    </w:p>
    <w:p>
      <w:pPr>
        <w:pStyle w:val="Testonormale"/>
        <w:jc w:val="both"/>
        <w:rPr/>
      </w:pPr>
      <w:r>
        <w:rPr>
          <w:rFonts w:eastAsia="MS Mincho;ＭＳ 明朝" w:cs="Calibri" w:ascii="Calibri" w:hAnsi="Calibri"/>
          <w:sz w:val="28"/>
          <w:szCs w:val="28"/>
        </w:rPr>
        <w:t>L’HA reticolato è maggiormente resistente all’azione enzimatica delle ialuronidasi, pertanto viene degradato molto lentamente, rimanendo intatto sulla superficie della pelle per un tempo prolungato. Ciò aumenta la capacità idratante dell’HA nonché il suo effetto coprente e liftant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2" w:type="dxa"/>
      <w:jc w:val="center"/>
      <w:tblInd w:w="0" w:type="dxa"/>
      <w:tblLayout w:type="fixed"/>
      <w:tblCellMar>
        <w:top w:w="0" w:type="dxa"/>
        <w:left w:w="108" w:type="dxa"/>
        <w:bottom w:w="0" w:type="dxa"/>
        <w:right w:w="108" w:type="dxa"/>
      </w:tblCellMar>
    </w:tblPr>
    <w:tblGrid>
      <w:gridCol w:w="6062"/>
    </w:tblGrid>
    <w:tr>
      <w:trPr>
        <w:trHeight w:val="1124" w:hRule="atLeast"/>
      </w:trPr>
      <w:tc>
        <w:tcPr>
          <w:tcW w:w="6062" w:type="dxa"/>
          <w:tcBorders/>
        </w:tcPr>
        <w:p>
          <w:pPr>
            <w:pStyle w:val="Testonormale"/>
            <w:numPr>
              <w:ilvl w:val="0"/>
              <w:numId w:val="0"/>
            </w:numPr>
            <w:jc w:val="center"/>
            <w:outlineLvl w:val="0"/>
            <w:rPr>
              <w:rFonts w:ascii="Tahoma" w:hAnsi="Tahoma" w:eastAsia="MS Mincho;ＭＳ 明朝" w:cs="Tahoma"/>
            </w:rPr>
          </w:pPr>
          <w:r>
            <w:rPr>
              <w:rFonts w:eastAsia="MS Mincho;ＭＳ 明朝" w:cs="Tahoma" w:ascii="Tahoma" w:hAnsi="Tahoma"/>
              <w:lang w:val="en-US" w:eastAsia="en-US"/>
            </w:rPr>
            <w:drawing>
              <wp:inline distT="0" distB="0" distL="0" distR="0">
                <wp:extent cx="1144905"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1144905" cy="114490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6:00Z</dcterms:created>
  <dc:creator>roberta</dc:creator>
  <dc:description/>
  <cp:keywords/>
  <dc:language>en-US</dc:language>
  <cp:lastModifiedBy>AURA MILANO</cp:lastModifiedBy>
  <dcterms:modified xsi:type="dcterms:W3CDTF">2023-02-09T07:47:00Z</dcterms:modified>
  <cp:revision>10</cp:revision>
  <dc:subject/>
  <dc:title>Codice Formula: «Codice_interno»</dc:title>
</cp:coreProperties>
</file>