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pBdr>
          <w:bottom w:val="double" w:sz="6" w:space="1" w:color="000000"/>
        </w:pBdr>
        <w:rPr>
          <w:rFonts w:eastAsia="MS Mincho;ＭＳ 明朝"/>
        </w:rPr>
      </w:pPr>
      <w:r>
        <w:rPr>
          <w:rFonts w:eastAsia="MS Mincho;ＭＳ 明朝" w:cs="Calibri" w:ascii="Calibri" w:hAnsi="Calibri"/>
          <w:b/>
          <w:bCs/>
          <w:sz w:val="28"/>
          <w:szCs w:val="28"/>
        </w:rPr>
        <w:fldChar w:fldCharType="begin"/>
      </w:r>
      <w:r>
        <w:rPr>
          <w:sz w:val="28"/>
          <w:b/>
          <w:szCs w:val="28"/>
          <w:bCs/>
          <w:rFonts w:eastAsia="MS Mincho;ＭＳ 明朝" w:cs="Calibri" w:ascii="Calibri" w:hAnsi="Calibri"/>
        </w:rPr>
        <w:instrText xml:space="preserve"> MERGEFIELD Prodotto </w:instrText>
      </w:r>
      <w:r>
        <w:rPr>
          <w:sz w:val="28"/>
          <w:b/>
          <w:szCs w:val="28"/>
          <w:bCs/>
          <w:rFonts w:eastAsia="MS Mincho;ＭＳ 明朝" w:cs="Calibri" w:ascii="Calibri" w:hAnsi="Calibri"/>
        </w:rPr>
        <w:fldChar w:fldCharType="separate"/>
      </w:r>
      <w:r>
        <w:rPr>
          <w:sz w:val="28"/>
          <w:b/>
          <w:szCs w:val="28"/>
          <w:bCs/>
          <w:rFonts w:eastAsia="MS Mincho;ＭＳ 明朝" w:cs="Calibri" w:ascii="Calibri" w:hAnsi="Calibri"/>
        </w:rPr>
        <w:t xml:space="preserve"> AGE REVERSE </w:t>
      </w:r>
      <w:r>
        <w:rPr>
          <w:sz w:val="28"/>
          <w:b/>
          <w:szCs w:val="28"/>
          <w:bCs/>
          <w:rFonts w:eastAsia="MS Mincho;ＭＳ 明朝" w:cs="Calibri" w:ascii="Calibri" w:hAnsi="Calibri"/>
        </w:rPr>
        <w:fldChar w:fldCharType="end"/>
      </w:r>
      <w:r>
        <w:rPr>
          <w:rFonts w:eastAsia="Calibri" w:cs="Calibri" w:ascii="Calibri" w:hAnsi="Calibri"/>
          <w:b/>
          <w:bCs/>
          <w:sz w:val="28"/>
          <w:szCs w:val="28"/>
        </w:rPr>
        <w:t xml:space="preserve"> </w:t>
      </w:r>
    </w:p>
    <w:p>
      <w:pPr>
        <w:pStyle w:val="Testonormale"/>
        <w:rPr>
          <w:rFonts w:ascii="Calibri" w:hAnsi="Calibri" w:eastAsia="MS Mincho;ＭＳ 明朝" w:cs="Calibri"/>
          <w:b/>
          <w:b/>
          <w:bCs/>
          <w:sz w:val="28"/>
          <w:szCs w:val="28"/>
        </w:rPr>
      </w:pPr>
      <w:r>
        <w:rPr>
          <w:rFonts w:eastAsia="MS Mincho;ＭＳ 明朝" w:cs="Calibri" w:ascii="Calibri" w:hAnsi="Calibri"/>
          <w:b/>
          <w:bCs/>
          <w:sz w:val="28"/>
          <w:szCs w:val="28"/>
        </w:rPr>
      </w:r>
    </w:p>
    <w:p>
      <w:pPr>
        <w:pStyle w:val="Testonormale"/>
        <w:rPr>
          <w:rFonts w:ascii="Calibri" w:hAnsi="Calibri" w:eastAsia="MS Mincho;ＭＳ 明朝" w:cs="Calibri"/>
          <w:sz w:val="28"/>
          <w:szCs w:val="28"/>
        </w:rPr>
      </w:pPr>
      <w:r>
        <w:rPr>
          <w:rFonts w:eastAsia="MS Mincho;ＭＳ 明朝" w:cs="Calibri" w:ascii="Calibri" w:hAnsi="Calibri"/>
          <w:sz w:val="28"/>
          <w:szCs w:val="28"/>
        </w:rPr>
        <w:t>Questa sontuosa crema è una soluzione avanzata per la pelle che unisce la dolcezza a specifici principi attivi anti-invecchiamento. Caratterizzata da una base molto idratante e filmogena, ma non grassa, è costituita da un cocktail di prebiotici e probiotici che esercita una potente attività rinnovatrice proteggendo la pelle dall’invecchiamento precoce. Estratto di cellule staminali vegetali di ravanello esercita un intenso effetto rivitalizzante mentre gli acidi jaluronici in due forme di polimerizzazione, in associazione all’estratto di Zhu Mu conferiscono un effetto tensore e “rimpolpante”. Il risultato è una pelle più luminosa e compatta. I tratti appaiono più distesi e i contorni più definiti.  Modo d’uso: Dosare una sufficiente quantità di prodotto sul viso, quindi effettuare un leggero massaggio dal basso verso l’alto e dall’interno verso l’esterno del viso, fino a completo assorbimento.</w:t>
      </w:r>
    </w:p>
    <w:p>
      <w:pPr>
        <w:pStyle w:val="Testonormale"/>
        <w:jc w:val="center"/>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center"/>
        <w:rPr>
          <w:rFonts w:ascii="Calibri" w:hAnsi="Calibri" w:eastAsia="MS Mincho;ＭＳ 明朝" w:cs="Calibri"/>
          <w:b/>
          <w:b/>
          <w:bCs/>
          <w:sz w:val="28"/>
          <w:szCs w:val="28"/>
        </w:rPr>
      </w:pPr>
      <w:r>
        <w:rPr>
          <w:rFonts w:eastAsia="MS Mincho;ＭＳ 明朝" w:cs="Calibri" w:ascii="Calibri" w:hAnsi="Calibri"/>
          <w:b/>
          <w:bCs/>
          <w:sz w:val="28"/>
          <w:szCs w:val="28"/>
        </w:rPr>
        <w:t>INCI/CTFA</w:t>
      </w:r>
    </w:p>
    <w:p>
      <w:pPr>
        <w:pStyle w:val="Testonormale"/>
        <w:jc w:val="both"/>
        <w:rPr>
          <w:rFonts w:ascii="Tahoma" w:hAnsi="Tahoma" w:eastAsia="MS Mincho;ＭＳ 明朝" w:cs="Tahoma"/>
          <w:sz w:val="24"/>
          <w:szCs w:val="24"/>
        </w:rPr>
      </w:pPr>
      <w:r>
        <w:rPr>
          <w:rFonts w:eastAsia="MS Mincho;ＭＳ 明朝" w:cs="Tahoma" w:ascii="Tahoma" w:hAnsi="Tahoma"/>
          <w:sz w:val="24"/>
          <w:szCs w:val="24"/>
        </w:rPr>
        <w:t>AQUA (Water), GLYCERIN, CETEARYL ALCOHOL, BUTYROSPERMUM PARKII (SHEA) BUTTER, TRITICUM VULGARE (WHEAT) GERM OIL, C12-15 ALKYL BENZOATE, JOJOBA ESTERS, PEG-20 STEARATE, HELIANTHUS ANNUUS (SUNFLOWER) SEED WAX, SACCHARIDE ISOMERATE, LACTOCOCCUS FERMENT LYSATE, ACACIA DECURRENS FLOWER WAX, HYDROLYZED HYALURONIC ACID, ANEMARRHENA ASPHODELOIDES ROOT EXTRACT, CROCUS SATIVUS FLOWER EXTRACT, SODIUM HYALURONATE CROSSPOLYMER, GLYCINE SOJA (SOYBEAN) PEPTIDE, SODIUM HYALURONATE, TOCOPHERYL ACETATE, ACETYL DECAPEPTIDE-3, GLYCINE SOJA (SOYBEAN) OIL, HYDROLYZED RICE PROTEIN, CERAMIDE NP, GLYCINE SOJA PROTEIN, SUPEROXIDE DISMUTASE, CERAMIDE EOP, CAPRYLYL/CAPRYL GLUCOSIDE, LEUCONOSTOC/RADISH ROOT FERMENT FILTRATE, CHOLESTEROL, RAPHANUS SATIVUS (RADISH) SPROUT EXTRACT, CERAMIDE AP, PHYTOSPHINGOSINE, PALMITOYL TRIPEPTIDE-5, CAPRYLIC/CAPRIC TRIGLYCERIDES, HYDROGENATED LECITHIN, PARFUM (Fragrance), CARBOMER, AMINOMETHYL PROPANOL, LECITHIN, POLYGLYCERIN-3, XANTHAN GUM, PHENOXYETHANOL, PROPANEDIOL, HYDROGENATED POLYISOBUTENE, CAPRYLYL GLYCOL, TETRASODIUM GLUTAMATE DIACETATE, SODIUM LAUROYL LACTYLATE, BETAINE, LINALOOL, LIMONENE, PENTYLENE GLYCOL, POLYACRYLATE CROSSPOLYMER-11, BENZYL SALICYLATE, DISODIUM EDTA, HYDROXYCITRONELLAL, CITRONELLOL, SODIUM OLEATE, HEXYL CINNAMAL, LACTIC ACID, HYDROXYACETOPHENONE, CITRIC ACID, COUMARIN, SODIUM CITRATE, BENZYL ALCOHOL, SODIUM PHOSPHATE, SODIUM CHLORIDE, SODIUM BENZOATE, DISODIUM PHOSPHATE, POTASSIUM SORBATE, SODIUM DEXTRAN SULFATE</w:t>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pPr>
      <w:r>
        <w:rPr>
          <w:rFonts w:eastAsia="MS Mincho;ＭＳ 明朝" w:cs="Calibri" w:ascii="Calibri" w:hAnsi="Calibri"/>
          <w:b/>
          <w:bCs/>
          <w:sz w:val="28"/>
          <w:szCs w:val="28"/>
        </w:rPr>
        <w:t>Principi attivi:</w:t>
      </w:r>
    </w:p>
    <w:p>
      <w:pPr>
        <w:pStyle w:val="Testonormale"/>
        <w:rPr>
          <w:rFonts w:ascii="Calibri" w:hAnsi="Calibri" w:eastAsia="MS Mincho;ＭＳ 明朝" w:cs="Calibri"/>
          <w:sz w:val="28"/>
          <w:szCs w:val="28"/>
        </w:rPr>
      </w:pPr>
      <w:r>
        <w:rPr>
          <w:rFonts w:eastAsia="MS Mincho;ＭＳ 明朝" w:cs="Calibri" w:ascii="Calibri" w:hAnsi="Calibri"/>
          <w:sz w:val="28"/>
          <w:szCs w:val="28"/>
        </w:rPr>
        <w:t>Cellule staminali di ravanello</w:t>
      </w:r>
    </w:p>
    <w:p>
      <w:pPr>
        <w:pStyle w:val="Testonormale"/>
        <w:rPr/>
      </w:pPr>
      <w:r>
        <w:rPr>
          <w:rFonts w:eastAsia="MS Mincho;ＭＳ 明朝" w:cs="Calibri" w:ascii="Calibri" w:hAnsi="Calibri"/>
          <w:sz w:val="28"/>
          <w:szCs w:val="28"/>
        </w:rPr>
        <w:t>Saccharide isomerate</w:t>
      </w:r>
    </w:p>
    <w:p>
      <w:pPr>
        <w:pStyle w:val="Testonormale"/>
        <w:rPr>
          <w:rFonts w:ascii="Calibri" w:hAnsi="Calibri" w:eastAsia="MS Mincho;ＭＳ 明朝" w:cs="Calibri"/>
          <w:sz w:val="28"/>
          <w:szCs w:val="28"/>
        </w:rPr>
      </w:pPr>
      <w:r>
        <w:rPr>
          <w:rFonts w:eastAsia="MS Mincho;ＭＳ 明朝" w:cs="Calibri" w:ascii="Calibri" w:hAnsi="Calibri"/>
          <w:sz w:val="28"/>
          <w:szCs w:val="28"/>
        </w:rPr>
        <w:t>Lactococcus ferment lysate</w:t>
      </w:r>
    </w:p>
    <w:p>
      <w:pPr>
        <w:pStyle w:val="Testonormale"/>
        <w:rPr>
          <w:rFonts w:ascii="Calibri" w:hAnsi="Calibri" w:eastAsia="MS Mincho;ＭＳ 明朝" w:cs="Calibri"/>
          <w:sz w:val="28"/>
          <w:szCs w:val="28"/>
        </w:rPr>
      </w:pPr>
      <w:r>
        <w:rPr>
          <w:rFonts w:eastAsia="MS Mincho;ＭＳ 明朝" w:cs="Calibri" w:ascii="Calibri" w:hAnsi="Calibri"/>
          <w:sz w:val="28"/>
          <w:szCs w:val="28"/>
        </w:rPr>
        <w:t>Estratto di radice di Zhu mu</w:t>
      </w:r>
    </w:p>
    <w:p>
      <w:pPr>
        <w:pStyle w:val="Testonormale"/>
        <w:rPr>
          <w:rFonts w:ascii="Calibri" w:hAnsi="Calibri" w:eastAsia="MS Mincho;ＭＳ 明朝" w:cs="Calibri"/>
          <w:sz w:val="28"/>
          <w:szCs w:val="28"/>
        </w:rPr>
      </w:pPr>
      <w:r>
        <w:rPr>
          <w:rFonts w:eastAsia="MS Mincho;ＭＳ 明朝" w:cs="Calibri" w:ascii="Calibri" w:hAnsi="Calibri"/>
          <w:sz w:val="28"/>
          <w:szCs w:val="28"/>
        </w:rPr>
        <w:t>Acido jaluronico</w:t>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pPr>
      <w:r>
        <w:rPr>
          <w:rFonts w:eastAsia="MS Mincho;ＭＳ 明朝" w:cs="Calibri" w:ascii="Calibri" w:hAnsi="Calibri"/>
          <w:b/>
          <w:bCs/>
          <w:sz w:val="28"/>
          <w:szCs w:val="28"/>
        </w:rPr>
        <w:t>SACCHARIDE ISOMERATE</w:t>
      </w:r>
      <w:r>
        <w:rPr>
          <w:rFonts w:eastAsia="MS Mincho;ＭＳ 明朝" w:cs="Calibri" w:ascii="Calibri" w:hAnsi="Calibri"/>
          <w:sz w:val="28"/>
          <w:szCs w:val="28"/>
        </w:rPr>
        <w:tab/>
        <w:t>Esclusivo magnete idratante</w:t>
      </w:r>
    </w:p>
    <w:p>
      <w:pPr>
        <w:pStyle w:val="Testonormale"/>
        <w:rPr/>
      </w:pPr>
      <w:r>
        <w:rPr>
          <w:rFonts w:eastAsia="MS Mincho;ＭＳ 明朝" w:cs="Calibri" w:ascii="Calibri" w:hAnsi="Calibri"/>
          <w:sz w:val="28"/>
          <w:szCs w:val="28"/>
        </w:rPr>
        <w:t>La pelle secca è priva di acqua negli strati squamosi superiori, mentre gli strati sottostanti sono normalmente idratati dal meccanismo di idratazione interno della pelle. Il segreto per risolvere la pelle secca consiste non solo nell'avere abbastanza umidità, ma anche nel mantenerla dove è necessaria. A differenza di altri ingredienti, il saccharide isomerate si lega perfettamente con gli strati superficiali della pelle e non si lava facilmente, trattenendo l'umidità come una calamita. Inoltre rafforza le difese naturali della pelle e previene un'ulteriore disidratazione.</w:t>
      </w:r>
    </w:p>
    <w:p>
      <w:pPr>
        <w:pStyle w:val="Testonormale"/>
        <w:rPr/>
      </w:pPr>
      <w:r>
        <w:rPr>
          <w:rFonts w:eastAsia="MS Mincho;ＭＳ 明朝" w:cs="Calibri" w:ascii="Calibri" w:hAnsi="Calibri"/>
          <w:sz w:val="28"/>
          <w:szCs w:val="28"/>
        </w:rPr>
        <w:t>Una forte barriera cutanea e un microbioma cutaneo ben bilanciato sono entrambi essenziali per il comfort dell'epidermide. Il nostro ingrediente attivo del microbioma cutaneo saccharide isomerate, assicura un'idratazione profonda e immediata per rafforzare la superficie della pelle e promuovere un'interazione armoniosa tra la pelle e il suo microbioma.</w:t>
      </w:r>
    </w:p>
    <w:p>
      <w:pPr>
        <w:pStyle w:val="Testonormale"/>
        <w:rPr>
          <w:rFonts w:ascii="Calibri" w:hAnsi="Calibri" w:eastAsia="MS Mincho;ＭＳ 明朝" w:cs="Calibri"/>
          <w:sz w:val="28"/>
          <w:szCs w:val="28"/>
        </w:rPr>
      </w:pPr>
      <w:r>
        <w:rPr>
          <w:rFonts w:eastAsia="MS Mincho;ＭＳ 明朝" w:cs="Calibri" w:ascii="Calibri" w:hAnsi="Calibri"/>
          <w:sz w:val="28"/>
          <w:szCs w:val="28"/>
        </w:rPr>
        <w:t>Si tratta nello specifico di un isomero dermosimile del glucosio (vedi paragrafo dedicato), ed è formato mediante isomerizzazione di D-glucosio d'origine vegetale. Questo saccaride attivo è del tutto simile al complesso di carboidrati che si trova nella pelle umana: si lega alla pelle come una calamita creando forte sinergia con la cheratina ed inoltre agisce immediatamente sull'acqua presente. La sua dermo-similarità si traduce anche in dermo-compatibilità, cioè non provoca irritazioni e arrossamenti, bensì la pelle lo apprezza e lo vede come una cosa propria.Questo zucchero è formulato appositamente per risultare dermo-simile ed idratare in modo continuativo (per 72 ore, rimane anche dopo la doccia) . Si lega velocemente alla cheratina (grazie alla sua dermoaffinità) ed oltre ad un'efficace azione idratante; nutre, lenisce, leviga e decongestiona. La sua attività idratante e levigante è supportata da test in vivo e vitro. Si usa sia per la cura della pelle del viso che per la cura dei cuoio capelluto.</w:t>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rFonts w:ascii="Calibri" w:hAnsi="Calibri" w:eastAsia="MS Mincho;ＭＳ 明朝" w:cs="Calibri"/>
          <w:b/>
          <w:b/>
          <w:bCs/>
          <w:sz w:val="28"/>
          <w:szCs w:val="28"/>
        </w:rPr>
      </w:pPr>
      <w:r>
        <w:rPr>
          <w:rFonts w:eastAsia="MS Mincho;ＭＳ 明朝" w:cs="Calibri" w:ascii="Calibri" w:hAnsi="Calibri"/>
          <w:b/>
          <w:bCs/>
          <w:sz w:val="28"/>
          <w:szCs w:val="28"/>
        </w:rPr>
      </w:r>
    </w:p>
    <w:p>
      <w:pPr>
        <w:pStyle w:val="Testonormale"/>
        <w:rPr/>
      </w:pPr>
      <w:r>
        <w:rPr>
          <w:rFonts w:eastAsia="MS Mincho;ＭＳ 明朝" w:cs="Calibri" w:ascii="Calibri" w:hAnsi="Calibri"/>
          <w:b/>
          <w:bCs/>
          <w:sz w:val="28"/>
          <w:szCs w:val="28"/>
        </w:rPr>
        <w:t>LACTOCOCCUS FERMENT LYSATE</w:t>
      </w:r>
      <w:r>
        <w:rPr>
          <w:rFonts w:eastAsia="MS Mincho;ＭＳ 明朝" w:cs="Calibri" w:ascii="Calibri" w:hAnsi="Calibri"/>
          <w:sz w:val="28"/>
          <w:szCs w:val="28"/>
        </w:rPr>
        <w:t>: Laboratori di ricerca hanno individuato un probiotico veramente unico nel riportare la pelle al suo ideale ecosistema. E’ un principio attivo ottenuto da un lisato della specie batterica probiotica Gram-positiva Lactococcus lactis, che viene fermentato in condizioni speciali di repressione catabolica. La sospensione ottenuta biotecnologicamente contiene frammenti proteici come DNA, metaboliti, composti citoplasmatici e materiali della parete cellulare in un mezzo acquoso moderatamente acido.</w:t>
      </w:r>
    </w:p>
    <w:p>
      <w:pPr>
        <w:pStyle w:val="Testonormale"/>
        <w:rPr/>
      </w:pPr>
      <w:r>
        <w:rPr>
          <w:rFonts w:eastAsia="MS Mincho;ＭＳ 明朝" w:cs="Calibri" w:ascii="Calibri" w:hAnsi="Calibri"/>
          <w:sz w:val="28"/>
          <w:szCs w:val="28"/>
        </w:rPr>
        <w:t>Basato sulla tecnologia probiotica, agisce sulle caratteristiche essenziali di processo di invecchiamento della pelle, la sua capacità di adattarsi con successo al suo costante cambiamento ambiente e rinnovarsi efficacemente. Influenza positivamente la velocità e la qualità della crescita epidermica. La produzione di proteine ed enzimi essenziali nella qualità della pelle è chiaramente aumentata, la funzione di barriera e la coesione cellulare sono migliorate e il rinnovamento della pelle è accelerato, promuovendone la salute.</w:t>
      </w:r>
    </w:p>
    <w:p>
      <w:pPr>
        <w:pStyle w:val="Testonormale"/>
        <w:rPr/>
      </w:pPr>
      <w:r>
        <w:rPr>
          <w:rFonts w:eastAsia="MS Mincho;ＭＳ 明朝" w:cs="Calibri" w:ascii="Calibri" w:hAnsi="Calibri"/>
          <w:sz w:val="28"/>
          <w:szCs w:val="28"/>
        </w:rPr>
        <w:t>E’ indicatissimo per applicazioni che mirano a stimolare i processi di rinnovamento della pelle, sia accelerandola sia migliorandone la qualità. Può essere impiegato per accelerare il recupero della funzione barriera della pelle, indipendentemente dal tipo di compromissione (stress ambientale, invecchiamento). Questo prodotto è ideale per l'uso in emulsioni, ma può anche essere usato in formulazioni o sieri di tipo gel.</w:t>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rFonts w:ascii="Calibri" w:hAnsi="Calibri" w:eastAsia="MS Mincho;ＭＳ 明朝" w:cs="Calibri"/>
          <w:sz w:val="28"/>
          <w:szCs w:val="28"/>
        </w:rPr>
      </w:pPr>
      <w:r>
        <w:rPr>
          <w:rFonts w:eastAsia="MS Mincho;ＭＳ 明朝" w:cs="Calibri" w:ascii="Calibri" w:hAnsi="Calibri"/>
          <w:sz w:val="28"/>
          <w:szCs w:val="28"/>
        </w:rPr>
        <w:t>I ricercatori hanno dimostrato che il lactococcus ferment lysate migliora e accelera i processi di rinnovamento epidermico. Migliora la funzione barriera cutanea e il resurfacing cutaneo. Studi indipendenti hanno dimostrato che influenza positivamente il livello di idratazione della pelle e stabilizza il pH della superficie cutanea. Gli effetti positivi sulla salute generale della pelle sono stati ora dimostrati anche in un elaborato studio in vivo in cui la sua attività sul microbiota cutaneo è stata determinata con il sequenziamento del gene 16S rRNA. Questo particolare estratto consente al microbiota cutaneo di ritrovare e mantenere il suo sano equilibrio in modo più rapido ed efficace: aiuta a sostenere la pelle nel suo ruolo di fornire al microbiota cutaneo un ambiente favorevole in cui prosperare. Ha dimostrato di aiutare il recupero della ricchezza microbica, cioè il numero di specie batteriche; il recupero della diversità microbica, ovvero l'uniformità della distribuzione delle specie microbiche; e il recupero della composizione microbica.</w:t>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rFonts w:ascii="Calibri" w:hAnsi="Calibri" w:eastAsia="MS Mincho;ＭＳ 明朝" w:cs="Calibri"/>
          <w:sz w:val="28"/>
          <w:szCs w:val="28"/>
        </w:rPr>
      </w:pPr>
      <w:r>
        <w:rPr>
          <w:rFonts w:eastAsia="MS Mincho;ＭＳ 明朝" w:cs="Calibri" w:ascii="Calibri" w:hAnsi="Calibri"/>
          <w:b/>
          <w:bCs/>
          <w:sz w:val="28"/>
          <w:szCs w:val="28"/>
        </w:rPr>
        <w:t>CELLULE STAMINALI VEGETALI DI RAVANELLO</w:t>
      </w:r>
      <w:r>
        <w:rPr>
          <w:rFonts w:eastAsia="MS Mincho;ＭＳ 明朝" w:cs="Calibri" w:ascii="Calibri" w:hAnsi="Calibri"/>
          <w:sz w:val="28"/>
          <w:szCs w:val="28"/>
        </w:rPr>
        <w:t>:</w:t>
      </w:r>
      <w:r>
        <w:rPr>
          <w:rFonts w:cs="Calibri" w:ascii="Calibri" w:hAnsi="Calibri"/>
          <w:sz w:val="28"/>
          <w:szCs w:val="28"/>
        </w:rPr>
        <w:t xml:space="preserve"> </w:t>
      </w:r>
      <w:r>
        <w:rPr>
          <w:rFonts w:eastAsia="MS Mincho;ＭＳ 明朝" w:cs="Calibri" w:ascii="Calibri" w:hAnsi="Calibri"/>
          <w:sz w:val="28"/>
          <w:szCs w:val="28"/>
        </w:rPr>
        <w:t>I germogli sono una potente fonte di molecole attive. Durante la germinazione, si osserva un aumento sostanziale dei metaboliti secondari per migliorare l'eliminazione dei radicali liberi dalle piante e fornire protezione antiossidante. I germogli di ravanello sono estremamente ricchi di glucosinolati, che sono metaboliti secondari sani a base di zolfo. Dalla vitalità delle gemme di Raphanus, è stato isolato un genere unico di raphanus: Rose Radish. Questo ravanello è una specie antica che si è evoluta direttamente dal ravanello selvatico. Durante l'esposizione quotidiana al sole si verificano molti tipi di danni al DNA e alcuni di essi sono fondamentali per la sopravvivenza delle cellule. La modificazione epigenetica, causata da invecchiamento, sostanze chimiche ambientali, UV, farmaci e dieta, può influenzare profondamente il processo di risposta e riparazione del DNA. Questo estratto è in grado di proteggere la conformazione della cromatina nel nucleo attraverso un meccanismo epigenetico per attivare una rapida autoriparazione del DNA. I ravanelli funzionano dunque come antiossidanti sia diretti che indiretti attraverso induzione degli enzimi della fase II (glutatione transferasi, epossido idrolasi, etc.) i quali sono indirettamente implicati nei meccanismi di protezione contro i processi di carcinogenesi e mutagenesi, contro gruppi elettrofili tossici e ROS (forme molecolari reattive dell’ossigeno). Sempre i glucosinolati sembrano essere in grado di agire modulando i segnali cellulari o attraverso l’induzione dell’apoptosi e del ciclo cellulare.</w:t>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rFonts w:ascii="Calibri" w:hAnsi="Calibri" w:eastAsia="MS Mincho;ＭＳ 明朝" w:cs="Calibri"/>
          <w:sz w:val="28"/>
          <w:szCs w:val="28"/>
        </w:rPr>
      </w:pPr>
      <w:r>
        <w:rPr>
          <w:rFonts w:eastAsia="MS Mincho;ＭＳ 明朝" w:cs="Calibri" w:ascii="Calibri" w:hAnsi="Calibri"/>
          <w:b/>
          <w:bCs/>
          <w:sz w:val="28"/>
          <w:szCs w:val="28"/>
        </w:rPr>
        <w:t>ESTRATTO DI RADICE DI ZHU MU</w:t>
      </w:r>
      <w:r>
        <w:rPr>
          <w:rFonts w:eastAsia="MS Mincho;ＭＳ 明朝" w:cs="Calibri" w:ascii="Calibri" w:hAnsi="Calibri"/>
          <w:sz w:val="28"/>
          <w:szCs w:val="28"/>
        </w:rPr>
        <w:t>: è un’erba della Mongolia che i ricercatori hanno studiato a fondo, scoprendone una incredibile proprietà: la capacità di stimolare le cellule del tessuto adiposo e quindi compattare la pelle . Scienziati francesi hanno elaborato questo innovativo principio attivo conosciuto come Zhu Mu (Anemarrhena asphodeloides). Gli studi scientifici hanno evidenziato che  interagisce con le cellule adipose e fa scattare un meccanismo per cui le cellule sono portate a dividersi e a crescere; inoltre aumenta anche la quantità di grassi immagazzinati per un effetto rimpolpante.</w:t>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pPr>
      <w:r>
        <w:rPr>
          <w:rFonts w:eastAsia="MS Mincho;ＭＳ 明朝" w:cs="Calibri" w:ascii="Calibri" w:hAnsi="Calibri"/>
          <w:b/>
          <w:bCs/>
          <w:sz w:val="28"/>
          <w:szCs w:val="28"/>
        </w:rPr>
        <w:t>ACIDO JALURONICO CROSS-LINKED</w:t>
      </w:r>
      <w:r>
        <w:rPr>
          <w:rFonts w:eastAsia="MS Mincho;ＭＳ 明朝" w:cs="Calibri" w:ascii="Calibri" w:hAnsi="Calibri"/>
          <w:sz w:val="28"/>
          <w:szCs w:val="28"/>
        </w:rPr>
        <w:t>: è un gel a base di acido ialuronico reticolato di origine biotecnologica. L’acido ialuronico (HA) è uno dei componenti fondamentali dei tessuti connettivi. Conferisce alla pelle le sue particolari proprietà di resistenza e mantenimento della forma, una sua carenza determina infatti un indebolimento della pelle con la formazione di rughe ed inestetismi. La sua concentrazione nei tessuti tende a diminuire con l’avanzare dell’età a causa della naturale presenza di particolari enzimi, le ialuronidasi, che catalizzano la degradazione delle catene di HA.</w:t>
      </w:r>
    </w:p>
    <w:p>
      <w:pPr>
        <w:pStyle w:val="Testonormale"/>
        <w:rPr>
          <w:rFonts w:ascii="Calibri" w:hAnsi="Calibri" w:eastAsia="MS Mincho;ＭＳ 明朝" w:cs="Calibri"/>
          <w:sz w:val="28"/>
          <w:szCs w:val="28"/>
        </w:rPr>
      </w:pPr>
      <w:r>
        <w:rPr>
          <w:rFonts w:eastAsia="MS Mincho;ＭＳ 明朝" w:cs="Calibri" w:ascii="Calibri" w:hAnsi="Calibri"/>
          <w:sz w:val="28"/>
          <w:szCs w:val="28"/>
        </w:rPr>
        <w:t>L’HA reticolato è maggiormente resistente all’azione enzimatica delle ialuronidasi, pertanto viene degradato molto lentamente, rimanendo intatto sulla superficie della pelle per un tempo prolungato. Ciò aumenta la capacità idratante dell’HA nonché il suo effetto coprente e liftante.</w:t>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pPr>
      <w:r>
        <w:rPr>
          <w:rFonts w:eastAsia="MS Mincho;ＭＳ 明朝" w:cs="Calibri" w:ascii="Calibri" w:hAnsi="Calibri"/>
          <w:b/>
          <w:bCs/>
          <w:sz w:val="28"/>
          <w:szCs w:val="28"/>
        </w:rPr>
        <w:t>ACIDO JALURONICO A MEDIO P.M</w:t>
      </w:r>
      <w:r>
        <w:rPr>
          <w:rFonts w:eastAsia="MS Mincho;ＭＳ 明朝" w:cs="Calibri" w:ascii="Calibri" w:hAnsi="Calibri"/>
          <w:sz w:val="28"/>
          <w:szCs w:val="28"/>
        </w:rPr>
        <w:t xml:space="preserve">.: Caratteristica di questo polimero è la sua capacità di legare reversibilmente una grande quantità di molecole d’acqua. I siti di interazione sono i gruppi carbossilati dell’acido glucuronico ed i gruppi idrossilici polari della glucosamina. Questo assorbimento d’acqua è responsabile delle proprietà viscoelastiche della sostanza fondamentale dei tessuti connettivi. L’acido jaluronico si trova come costituente fisiologico della sostanza base extracellulare del tessuto connettivo, nel corpo vitreo dell’occhio e nel liquido sinoviale. Nella sostanza base extracellulare l’acido jaluronico, altamente idratato riempie lo spazio fra il collagene e le fibre elastiche e le cellule dermiche.  </w:t>
      </w:r>
    </w:p>
    <w:p>
      <w:pPr>
        <w:pStyle w:val="Testonormale"/>
        <w:rPr/>
      </w:pPr>
      <w:r>
        <w:rPr>
          <w:rFonts w:eastAsia="MS Mincho;ＭＳ 明朝" w:cs="Calibri" w:ascii="Calibri" w:hAnsi="Calibri"/>
          <w:sz w:val="28"/>
          <w:szCs w:val="28"/>
        </w:rPr>
        <w:t>L’acido jaluronico contenuto in questo preparato è di origine biotecnologica, prodotto per biofermentazione di ceppi batterici selezionati ed è perciò privo di altri glicosaminoglicani contaminati e di proteine di origine animale.</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62" w:type="dxa"/>
      <w:jc w:val="center"/>
      <w:tblInd w:w="0" w:type="dxa"/>
      <w:tblLayout w:type="fixed"/>
      <w:tblCellMar>
        <w:top w:w="0" w:type="dxa"/>
        <w:left w:w="108" w:type="dxa"/>
        <w:bottom w:w="0" w:type="dxa"/>
        <w:right w:w="108" w:type="dxa"/>
      </w:tblCellMar>
    </w:tblPr>
    <w:tblGrid>
      <w:gridCol w:w="6062"/>
    </w:tblGrid>
    <w:tr>
      <w:trPr>
        <w:trHeight w:val="1124" w:hRule="atLeast"/>
      </w:trPr>
      <w:tc>
        <w:tcPr>
          <w:tcW w:w="6062" w:type="dxa"/>
          <w:tcBorders/>
        </w:tcPr>
        <w:p>
          <w:pPr>
            <w:pStyle w:val="Testonormale"/>
            <w:numPr>
              <w:ilvl w:val="0"/>
              <w:numId w:val="0"/>
            </w:numPr>
            <w:jc w:val="center"/>
            <w:outlineLvl w:val="0"/>
            <w:rPr>
              <w:rFonts w:ascii="Tahoma" w:hAnsi="Tahoma" w:eastAsia="MS Mincho;ＭＳ 明朝" w:cs="Tahoma"/>
            </w:rPr>
          </w:pPr>
          <w:r>
            <w:rPr>
              <w:rFonts w:eastAsia="MS Mincho;ＭＳ 明朝" w:cs="Tahoma" w:ascii="Tahoma" w:hAnsi="Tahoma"/>
              <w:lang w:val="en-US" w:eastAsia="en-US"/>
            </w:rPr>
            <w:drawing>
              <wp:inline distT="0" distB="0" distL="0" distR="0">
                <wp:extent cx="1144905" cy="11449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6" t="-16" r="-16" b="-16"/>
                        <a:stretch>
                          <a:fillRect/>
                        </a:stretch>
                      </pic:blipFill>
                      <pic:spPr bwMode="auto">
                        <a:xfrm>
                          <a:off x="0" y="0"/>
                          <a:ext cx="1144905" cy="1144905"/>
                        </a:xfrm>
                        <a:prstGeom prst="rect">
                          <a:avLst/>
                        </a:prstGeom>
                      </pic:spPr>
                    </pic:pic>
                  </a:graphicData>
                </a:graphic>
              </wp:inline>
            </w:drawing>
          </w:r>
        </w:p>
      </w:tc>
    </w:tr>
  </w:tbl>
  <w:p>
    <w:pPr>
      <w:pStyle w:val="Header"/>
      <w:rPr>
        <w:sz w:val="16"/>
        <w:szCs w:val="16"/>
      </w:rPr>
    </w:pPr>
    <w:r>
      <w:rPr>
        <w:sz w:val="16"/>
        <w:szCs w:val="16"/>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11:00Z</dcterms:created>
  <dc:creator>roberta</dc:creator>
  <dc:description/>
  <cp:keywords/>
  <dc:language>en-US</dc:language>
  <cp:lastModifiedBy>AURA MILANO</cp:lastModifiedBy>
  <dcterms:modified xsi:type="dcterms:W3CDTF">2023-02-09T07:44:00Z</dcterms:modified>
  <cp:revision>6</cp:revision>
  <dc:subject/>
  <dc:title>Codice Formula: «Codice_interno»</dc:title>
</cp:coreProperties>
</file>